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76" w:leader="none"/>
          <w:tab w:val="left" w:pos="2268" w:leader="none"/>
        </w:tabs>
        <w:spacing w:lineRule="atLeast" w:line="100" w:before="0" w:after="0"/>
        <w:ind w:right="-28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none"/>
        </w:tabs>
        <w:spacing w:lineRule="atLeast" w:line="100" w:before="0" w:after="0"/>
        <w:ind w:right="-2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лючение о результатах публичных слушаний по рассмотрению </w:t>
      </w:r>
      <w:r>
        <w:rPr>
          <w:rFonts w:cs="Times New Roman" w:ascii="Times New Roman" w:hAnsi="Times New Roman"/>
          <w:b/>
          <w:sz w:val="28"/>
          <w:szCs w:val="28"/>
        </w:rPr>
        <w:t>документации по внесению изменений в проект планировки территории, расположенной в кадастровом квартале 01:08:1109008, включающей в себя земельные участки с кадастровыми номерами 01:08:1109008:645, 01:08:1109008:646 и 01:08:1109008:647, ориентировочной площадью 10,2 га в поселке Западном муниципального образования «Город Майкоп», утвержденный постановлением Администрации муниципального образования «Город Майкоп» от 01.09.2015 № 574, в части территории, ограниченной улицами Семейной, Рябиновой, земельными участками по улице Героев Отечества в поселке Западном муниципального образования «Город Майкоп» и границей поселка Западного муниципального образования «Город Майкоп», и проекта межевания территории, ограниченной улицами Семейной, Рябиновой, земельными участками по улице Героев Отечества в поселке Западном муниципального образования «Город Майкоп» и границей поселка Западного муниципального образования «Город Майкоп»</w:t>
      </w:r>
    </w:p>
    <w:p>
      <w:pPr>
        <w:pStyle w:val="Normal"/>
        <w:spacing w:lineRule="atLeast" w:line="100" w:before="0" w:after="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3.08.2021 г.                                                                                         г. Майкоп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05.07.2021 № 713 «О проведении публичных слушаний по рассмотрению </w:t>
      </w:r>
      <w:r>
        <w:rPr>
          <w:rFonts w:cs="Times New Roman" w:ascii="Times New Roman" w:hAnsi="Times New Roman"/>
          <w:bCs/>
          <w:sz w:val="28"/>
          <w:szCs w:val="28"/>
        </w:rPr>
        <w:t>документации по внесению изменений в проект планировки территории, расположенной в кадастровом квартале 01:08:1109008, включающей в себя земельные участки с кадастровыми номерами 01:08:1109008:645, 01:08:1109008:646 и 01:08:1109008:647, ориентировочной площадью 10,2 га в поселке Западном муниципального образования «Город Майкоп», утвержденный постановлением Администрации муниципального образования «Город Майкоп» от 01.09.2015 № 574, в части территории, ограниченной улицами Семейной, Рябиновой, земельными участками по улице Героев Отечества в поселке Западном муниципального образования «Город Майкоп» и границей поселка Западного муниципального образования «Город Майкоп», и проекта межевания территории, ограниченной улицами Семейной, Рябиновой, земельными участками по улице Героев Отечества в поселке Западном муниципального образования «Город Майкоп» и границей поселка Западного муниципального образования «Город Майко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rPr/>
      </w:pPr>
      <w:r>
        <w:rPr/>
        <w:t>В ходе публичных слушаний оформлен и составлен протокол от 03.08.2021 № 12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 участ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ичных слушаний, которые внесли следующие предложения и замечания по проекту: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АЛО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АЛО.</w:t>
      </w:r>
    </w:p>
    <w:p>
      <w:pPr>
        <w:pStyle w:val="Normal"/>
        <w:spacing w:lineRule="atLeast" w:line="10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чел. – «за», 0 чел. – «против», 0 чел. – «воздержался»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>документацию по внесению изменений в проект планировки территории, расположенной в кадастровом квартале 01:08:1109008, включающей в себя земельные участки с кадастровыми номерами 01:08:1109008:645, 01:08:1109008:646 и 01:08:1109008:647, ориентировочной площадью 10,2 га в поселке Западном муниципального образования «Город Майкоп», утвержденный постановлением Администрации муниципального образования «Город Майкоп» от 01.09.2015 № 574, в части территории, ограниченной улицами Семейной, Рябиновой, земельными участками по улице Героев Отечества в поселке Западном муниципального образования «Город Майкоп» и границей поселка Западного муниципального образования «Город Майкоп», и проект межевания территории, ограниченной улицами Семейной, Рябиновой, земельными участками по улице Героев Отечества в поселке Западном муниципального образования «Город Майкоп» и границей поселка Западного муниципального образования «Город Майкоп»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                                                                О.Н. Глюз</w:t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арь: </w:t>
        <w:tab/>
        <w:tab/>
        <w:tab/>
        <w:tab/>
        <w:t xml:space="preserve">                                               О.Н. Глюз</w:t>
      </w:r>
    </w:p>
    <w:sectPr>
      <w:type w:val="nextPage"/>
      <w:pgSz w:w="11906" w:h="16838"/>
      <w:pgMar w:left="1701" w:right="1416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cp:keywords/>
  <dc:language>en-US</dc:language>
  <cp:lastModifiedBy>User</cp:lastModifiedBy>
  <cp:lastPrinted>2021-08-04T15:41:00Z</cp:lastPrinted>
  <dcterms:modified xsi:type="dcterms:W3CDTF">2021-08-04T12:4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